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5ª FEIRA SA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Iniciamos, hoje, o Sagrado Tríduo Pascal, em que celebramos a morte e a ressurreição de Cristo. Depois de toda a preparação da Quaresma, esta tarde estamos aqui, como os apóstolos, dispostos a acompanhar Jesus neste momento intenso, nesta ceia de despedida. Ele deixa-nos no pão e no vinho da Eucaristia o sinal e a presença da sua entrega por nós. Abramos o nosso coração à sua palavra e ao seu amor, para reviver com Ele os dias centrais da nossa fé. </w:t>
      </w:r>
    </w:p>
    <w:p>
      <w:pPr>
        <w:pStyle w:val="Normal"/>
        <w:jc w:val="both"/>
        <w:rPr/>
      </w:pPr>
      <w:r>
        <w:rPr/>
        <w:t>Em silêncio, reconheçamos que Ele é o nosso Senhor, que nos libertou do pecado e peçamos-lhe que tenha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ão Vivo descido do Céu, tende piedade de nós.</w:t>
      </w:r>
    </w:p>
    <w:p>
      <w:pPr>
        <w:pStyle w:val="Normal"/>
        <w:jc w:val="both"/>
        <w:rPr/>
      </w:pPr>
      <w:r>
        <w:rPr/>
        <w:t>Cristo, Alimento de Vida Eterna, tende piedade de nós.</w:t>
      </w:r>
    </w:p>
    <w:p>
      <w:pPr>
        <w:pStyle w:val="Normal"/>
        <w:jc w:val="both"/>
        <w:rPr/>
      </w:pPr>
      <w:r>
        <w:rPr/>
        <w:t>Senhor, Caminho, Verdade e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ceia de Jesus com os discípulos era a ceia da Páscoa dos judeus, a celebração com a qual, todos os anos, se recordava a libertação do Egipto. Escutemos esta leitura do livro do Êxodo, que nos descreve a ceia pascal juda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A ceia de Jesus é o sinal da nova Páscoa que nos liberta. O pão e o vinho são o novo alimento que nos torna presente a salvação que surgiu com a morte e a ressurreição de Jesus. Algo que foi sempre feito desde o princípio, como nos conta S. Paulo nesta lei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LAVA – PÉS:</w:t>
      </w:r>
    </w:p>
    <w:p>
      <w:pPr>
        <w:pStyle w:val="Normal"/>
        <w:jc w:val="both"/>
        <w:rPr/>
      </w:pPr>
      <w:r>
        <w:rPr/>
        <w:t xml:space="preserve">Escutámos no evangelho como Jesus naquela tarde da última ceia lavou os pés aos seus discípulos. Um sinal do seu amor e da sua entrega. Ao repetir, agora, este gesto, o presidente da celebração recorda-nos que, se quisermos ser discípulos de Jesus, é isto que devemos fazer uns aos ou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TRASLADAÇÃO DO SANTÍSSIMO SACRAMENTO:</w:t>
      </w:r>
    </w:p>
    <w:p>
      <w:pPr>
        <w:pStyle w:val="Normal"/>
        <w:jc w:val="both"/>
        <w:rPr/>
      </w:pPr>
      <w:r>
        <w:rPr/>
        <w:t xml:space="preserve">Vamos terminar a nossa celebração com um gesto de reconhecimento solene de Jesus presente na Eucaristia. A Reserva do Corpo de Cristo para a comunhão de amanhã é uma oportunidade para um acto de fé e de adoração. Se pudermos, façamos também nesta noite um momento de oração diante do Santíssimo Sacramento. Amanhã, reunir-nos-emos para celebrar a Paixão e a Morte do Senhor, na esperança da grande celebração da ressurreição que é a Vigília Pasc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11:00Z</dcterms:created>
  <dc:creator>Jorge Alberto</dc:creator>
  <dc:description/>
  <cp:keywords/>
  <dc:language>en-US</dc:language>
  <cp:lastModifiedBy>Jorge Alberto</cp:lastModifiedBy>
  <dcterms:modified xsi:type="dcterms:W3CDTF">2007-03-07T17:28:00Z</dcterms:modified>
  <cp:revision>2</cp:revision>
  <dc:subject/>
  <dc:title/>
</cp:coreProperties>
</file>